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635</wp:posOffset>
                </wp:positionH>
                <wp:positionV relativeFrom="paragraph">
                  <wp:posOffset>525145</wp:posOffset>
                </wp:positionV>
                <wp:extent cx="8333105" cy="392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3280" cy="39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05pt;margin-top:41.35pt;width:656.1pt;height:30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18745</wp:posOffset>
                </wp:positionV>
                <wp:extent cx="90297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2pt;margin-top:9.35pt;width:710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1934845</wp:posOffset>
                </wp:positionV>
                <wp:extent cx="927100" cy="90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05pt;margin-top:152.35pt;width:72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665</wp:posOffset>
                </wp:positionH>
                <wp:positionV relativeFrom="paragraph">
                  <wp:posOffset>2734945</wp:posOffset>
                </wp:positionV>
                <wp:extent cx="4229100" cy="3657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5pt,215.35pt" to="264pt,50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240474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9.35pt" to="868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7565</wp:posOffset>
                </wp:positionH>
                <wp:positionV relativeFrom="paragraph">
                  <wp:posOffset>-1125855</wp:posOffset>
                </wp:positionV>
                <wp:extent cx="4203700" cy="31877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31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5pt,-88.65pt" to="265pt,1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491934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87.35pt" to="391.05pt,5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165</wp:posOffset>
                </wp:positionH>
                <wp:positionV relativeFrom="paragraph">
                  <wp:posOffset>240474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9.35pt" to="67pt,1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-125285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98.65pt" to="391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1:03:00Z</dcterms:created>
  <dc:creator>SSS</dc:creator>
  <dc:description/>
  <cp:keywords/>
  <dc:language>en-US</dc:language>
  <cp:lastModifiedBy>Администратор</cp:lastModifiedBy>
  <dcterms:modified xsi:type="dcterms:W3CDTF">2008-11-20T17:26:00Z</dcterms:modified>
  <cp:revision>18</cp:revision>
  <dc:subject/>
  <dc:title/>
</cp:coreProperties>
</file>